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ы» разработ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156" w:right="107" w:hanging="1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156" w:right="105" w:hanging="1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7.20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4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обучающихся, во исполнение поручений Президента РФ Пр-328 п.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02.20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-218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0.12.20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156" w:right="103" w:hanging="1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5.202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ООО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autoSpaceDE w:val="false"/>
        <w:spacing w:lineRule="auto" w:line="240" w:before="0" w:after="0"/>
        <w:ind w:left="156" w:right="106" w:hanging="1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й приказом Минпросвещения России от 18.05.20223 №370 (далее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3" w:hanging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м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просвещения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-9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0" w:leader="none"/>
        </w:tabs>
        <w:autoSpaceDE w:val="false"/>
        <w:spacing w:lineRule="auto" w:line="240" w:before="0" w:after="0"/>
        <w:ind w:left="319" w:hanging="1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внеуроч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цей № 9 имени А.С.Пушкина ЗМР РТ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156" w:right="104" w:hanging="1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 (основное общее и среднее общее образование), одобренной решени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токо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я 2022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7/22)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и назначение программы курса внеуроч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156" w:right="104" w:hanging="1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-9 классов на основе апробированных материалов Всероссийского проекта «Билет в будущее» (далее — проек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156" w:right="104" w:hanging="1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сновной образовательной программы общего образования, в рамках которой педагогический коллектив образовательной организации обеспеч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 содержательного взаимодействия с предметной развивающей сред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156" w:right="104" w:hanging="1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значимых направлений внеурочной деятельности является ранняя профориентация обучающихся 6-9 классов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.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«Билет в будуще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156" w:right="104" w:hanging="1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готовности к профессиональному самоопределению (далее ГПС) обучающихся 6-9 классов МБОУ «Лицей № 9 имени А.С.Пушкина ЗМР РТ»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sectPr>
          <w:type w:val="nextPage"/>
          <w:pgSz w:w="11906" w:h="16838"/>
          <w:pgMar w:left="11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  <w:tab w:val="left" w:pos="2161" w:leader="none"/>
          <w:tab w:val="left" w:pos="2734" w:leader="none"/>
          <w:tab w:val="left" w:pos="3838" w:leader="none"/>
          <w:tab w:val="left" w:pos="4102" w:leader="none"/>
          <w:tab w:val="left" w:pos="4388" w:leader="none"/>
          <w:tab w:val="left" w:pos="4479" w:leader="none"/>
          <w:tab w:val="left" w:pos="4820" w:leader="none"/>
          <w:tab w:val="left" w:pos="5890" w:leader="none"/>
          <w:tab w:val="left" w:pos="6552" w:leader="none"/>
          <w:tab w:val="left" w:pos="7342" w:leader="none"/>
          <w:tab w:val="left" w:pos="7733" w:leader="none"/>
          <w:tab w:val="left" w:pos="7851" w:leader="none"/>
          <w:tab w:val="left" w:pos="8350" w:leader="none"/>
          <w:tab w:val="left" w:pos="9415" w:leader="none"/>
        </w:tabs>
        <w:autoSpaceDE w:val="false"/>
        <w:spacing w:lineRule="auto" w:line="240" w:before="0" w:after="0"/>
        <w:ind w:left="284" w:right="10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хся, основанной  на сочета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тивационно-активизирующего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 обучающего,</w:t>
        <w:tab/>
        <w:t>практико-ориентированного и диагностико-консультационного подходов к</w:t>
        <w:tab/>
        <w:t>формированию</w:t>
        <w:tab/>
        <w:t>ГПС</w:t>
        <w:tab/>
        <w:t>и</w:t>
        <w:tab/>
        <w:t>вовлечению</w:t>
        <w:tab/>
        <w:t>все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widowControl w:val="false"/>
        <w:tabs>
          <w:tab w:val="clear" w:pos="708"/>
          <w:tab w:val="left" w:pos="326" w:leader="none"/>
          <w:tab w:val="left" w:pos="2161" w:leader="none"/>
          <w:tab w:val="left" w:pos="2734" w:leader="none"/>
          <w:tab w:val="left" w:pos="3838" w:leader="none"/>
          <w:tab w:val="left" w:pos="4102" w:leader="none"/>
          <w:tab w:val="left" w:pos="4388" w:leader="none"/>
          <w:tab w:val="left" w:pos="4479" w:leader="none"/>
          <w:tab w:val="left" w:pos="4820" w:leader="none"/>
          <w:tab w:val="left" w:pos="5890" w:leader="none"/>
          <w:tab w:val="left" w:pos="6552" w:leader="none"/>
          <w:tab w:val="left" w:pos="7342" w:leader="none"/>
          <w:tab w:val="left" w:pos="7733" w:leader="none"/>
          <w:tab w:val="left" w:pos="7851" w:leader="none"/>
          <w:tab w:val="left" w:pos="8350" w:leader="none"/>
          <w:tab w:val="left" w:pos="9415" w:leader="none"/>
        </w:tabs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  <w:tab w:val="left" w:pos="1851" w:leader="none"/>
          <w:tab w:val="left" w:pos="3154" w:leader="none"/>
          <w:tab w:val="left" w:pos="5667" w:leader="none"/>
          <w:tab w:val="left" w:pos="7621" w:leader="none"/>
          <w:tab w:val="left" w:pos="8588" w:leader="none"/>
          <w:tab w:val="left" w:pos="10065" w:leader="none"/>
        </w:tabs>
        <w:autoSpaceDE w:val="false"/>
        <w:spacing w:lineRule="auto" w:line="240" w:before="0" w:after="0"/>
        <w:ind w:left="156" w:right="103" w:hanging="16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й)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й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нани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й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)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, который</w:t>
      </w:r>
    </w:p>
    <w:p>
      <w:pPr>
        <w:pStyle w:val="Normal"/>
        <w:widowControl w:val="false"/>
        <w:tabs>
          <w:tab w:val="clear" w:pos="708"/>
          <w:tab w:val="left" w:pos="326" w:leader="none"/>
          <w:tab w:val="left" w:pos="1851" w:leader="none"/>
          <w:tab w:val="left" w:pos="3154" w:leader="none"/>
          <w:tab w:val="left" w:pos="5667" w:leader="none"/>
          <w:tab w:val="left" w:pos="7621" w:leader="none"/>
          <w:tab w:val="left" w:pos="8588" w:leader="none"/>
          <w:tab w:val="left" w:pos="10065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емонстрирует обучающийся после участия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фориентационной прогр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3" w:leader="none"/>
        </w:tabs>
        <w:autoSpaceDE w:val="false"/>
        <w:spacing w:lineRule="auto" w:line="240" w:before="0" w:after="0"/>
        <w:ind w:left="156" w:right="105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-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156" w:right="106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ыми в ближайшем будущем профессиями и отраслями 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ind w:left="156" w:right="104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карьерной грамотно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 компетенций, необходимых для осуществления всех этапов карь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навиг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начи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 активного освоения ресурсов территориальной среды 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 проб, 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 образовате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траектории и ее адаптации с учетом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ющихся компетенц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 сре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56" w:right="104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г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трашне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е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«воспитания у детей уважения к труду и людям труда, трудовым достижениям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значи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ного выб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тры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тельн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 в развитии как отдельно взятого человека, так и общества в цел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лицея  во Всероссийском проекте «Билет в будущее» позвол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методическое сопровождение специалистов, ответственных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(педагогов-навигатор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7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50" w:leader="none"/>
        </w:tabs>
        <w:autoSpaceDE w:val="false"/>
        <w:spacing w:lineRule="auto" w:line="240" w:before="0" w:after="0"/>
        <w:ind w:right="37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и роль курса внеурочной деятельности в учебном плане основной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6" w:right="105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х задач при переходе обучающихся 6-9 классов из класс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sectPr>
          <w:type w:val="nextPage"/>
          <w:pgSz w:w="11906" w:h="16838"/>
          <w:pgMar w:left="11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6" w:right="104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жегодно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-кла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 на производство, решения кейсов, встречи с представителями 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-психол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аимосвязь программы курса внеуроч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Рабочей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граммой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воспитания МБОУ «Лицей № 9 имени А.С.Пушкина ЗМР РТ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позволяет на практике соеди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д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изацию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156" w:right="108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е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 кур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156" w:right="105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возра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156" w:right="105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интерактивных формах занятий для школьников, обеспечивающих больш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вовлечённость в совместную с педагогом и другими детьми деятельнос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образования на её основе детско-взрослых общностей, ключе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ёрк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647" w:leader="none"/>
          <w:tab w:val="left" w:pos="3902" w:leader="none"/>
          <w:tab w:val="left" w:pos="4363" w:leader="none"/>
          <w:tab w:val="left" w:pos="5203" w:leader="none"/>
          <w:tab w:val="left" w:pos="6269" w:leader="none"/>
          <w:tab w:val="left" w:pos="8275" w:leader="none"/>
        </w:tabs>
        <w:autoSpaceDE w:val="false"/>
        <w:spacing w:lineRule="auto" w:line="240" w:before="0" w:after="0"/>
        <w:ind w:right="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647" w:leader="none"/>
          <w:tab w:val="left" w:pos="3902" w:leader="none"/>
          <w:tab w:val="left" w:pos="4363" w:leader="none"/>
          <w:tab w:val="left" w:pos="5203" w:leader="none"/>
          <w:tab w:val="left" w:pos="6269" w:leader="none"/>
          <w:tab w:val="left" w:pos="8275" w:leader="none"/>
        </w:tabs>
        <w:autoSpaceDE w:val="false"/>
        <w:spacing w:lineRule="auto" w:line="240" w:before="0" w:after="0"/>
        <w:ind w:right="103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работы педагога по программ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647" w:leader="none"/>
          <w:tab w:val="left" w:pos="3902" w:leader="none"/>
          <w:tab w:val="left" w:pos="4363" w:leader="none"/>
          <w:tab w:val="left" w:pos="5203" w:leader="none"/>
          <w:tab w:val="left" w:pos="6269" w:leader="none"/>
          <w:tab w:val="left" w:pos="8275" w:leader="none"/>
        </w:tabs>
        <w:autoSpaceDE w:val="false"/>
        <w:spacing w:lineRule="auto" w:line="240" w:before="0" w:after="0"/>
        <w:ind w:right="103" w:hanging="0"/>
        <w:rPr>
          <w:rFonts w:ascii="Times New Roman" w:hAnsi="Times New Roman" w:eastAsia="Times New Roman" w:cs="Times New Roman"/>
          <w:b/>
          <w:b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647" w:leader="none"/>
          <w:tab w:val="left" w:pos="3902" w:leader="none"/>
          <w:tab w:val="left" w:pos="4363" w:leader="none"/>
          <w:tab w:val="left" w:pos="5203" w:leader="none"/>
          <w:tab w:val="left" w:pos="6269" w:leader="none"/>
          <w:tab w:val="left" w:pos="8275" w:leader="none"/>
        </w:tabs>
        <w:autoSpaceDE w:val="false"/>
        <w:spacing w:lineRule="auto" w:line="240" w:before="0" w:after="0"/>
        <w:ind w:right="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</w:t>
        <w:tab/>
        <w:t>педагога</w:t>
        <w:tab/>
        <w:t>состоит</w:t>
        <w:tab/>
        <w:t>в</w:t>
        <w:tab/>
        <w:t>том,</w:t>
        <w:tab/>
        <w:t>чтобы</w:t>
        <w:tab/>
        <w:t>сопровождать</w:t>
        <w:tab/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ную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ую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этом результатом работы педагога в первую очередь является лич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е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ющ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мосфер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м 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горитм проведения аудиторных занятий по программе курс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 такой: приветствие школьников; эмоциональная разрядка (корот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 маленькая притча, размышления учащихся о предложенном высказы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цитате и т.п.); проблематизация темы предстоящего занятия; работа по 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8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8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8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ражданского 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 школьникам предстоит взаимодействовать в рамках 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ра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триотического 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онфесс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достижениям своей Родины — России, к нау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е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 народа, с которыми школьники будут знакомиться в 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реги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оценивать своё поведение и поступки, поведение и поступ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стетического 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ладног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создавать вокруг себя эстетически привлекательную среду 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 заниматьс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моционального благополуч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сред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сс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й опыт и выстраивая дальнейшие цели, связанные с буду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м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уги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жда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 пра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 трудовог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та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важности обучения на протяжении всей жизни для успеш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ть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6" w:leader="none"/>
          <w:tab w:val="left" w:pos="877" w:leader="none"/>
        </w:tabs>
        <w:autoSpaceDE w:val="false"/>
        <w:spacing w:lineRule="auto" w:line="240" w:before="0" w:after="0"/>
        <w:ind w:left="876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спит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я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-природа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осознание потенциального ущерба природе, который сопровож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и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ср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нности научного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зн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 развития человека, природы и общества, 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ирод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циальной средо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 изменяющимся условиям социальной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родной сред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пособность действовать в условиях неопределённости, повышать уров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учиться у других людей, осознавать в совместн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вык выявления и связывания образов, способность осознавать дефицит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 знаний и компетентностей, планировать своё развитие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оперировать терминами и представлениями в области конце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свои действия с учётом влияния на окружающую сре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ов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об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ошедш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ниверсальными учебным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м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йств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 дефицит информации о той или иной профессии, необход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 интернет-источник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ё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 ил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 с выбор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 профе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вигать предположения о возможном росте и падении спроса на ту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овых услов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ир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фор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ю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ю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зличных информацио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у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ми действиям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 занятий, включё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ных ситуаций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а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ягч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, участвующим в занятиях, в корректной форме 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ж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ой темы и высказывать идеи, нацеленные на решение задач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жела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 дру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уго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бли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ел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ри решении конкретной проблемы, принимать цель 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ю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уч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чинять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групповых формах работы (обсуждения, обмен мнени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згов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ур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 направлению и координировать свои действия с действиями друг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ниверсальными учебным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ми действ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6" w:leader="none"/>
          <w:tab w:val="left" w:pos="877" w:leader="none"/>
        </w:tabs>
        <w:autoSpaceDE w:val="false"/>
        <w:spacing w:lineRule="auto" w:line="240" w:before="0" w:after="0"/>
        <w:ind w:left="876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ивидуа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ать выбор и брать на себя ответственность за решения, принимаемы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мотив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ви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ё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, у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е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 ситу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ивш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hanging="3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я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ер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курса, осознан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ься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агив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 профориента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омощи современных средств устной и письменной речи):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ых монологических высказываний на основе жизне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личных впечатлений, чтения учебно-научной, художественной и науч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-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-повествовани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ю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 информа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т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ю, свобод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 текста: соответствие текста теме и основной мысли, ц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ая законченно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изложения (развёртывание содержания в 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 текста, тип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выделения абзацев в тексте, наличие грамматической 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 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К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видами речевой деятельности в рамках 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пецификой современных професс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6" w:leader="none"/>
          <w:tab w:val="left" w:pos="877" w:leader="none"/>
          <w:tab w:val="left" w:pos="2757" w:leader="none"/>
          <w:tab w:val="left" w:pos="4519" w:leader="none"/>
          <w:tab w:val="left" w:pos="5760" w:leader="none"/>
          <w:tab w:val="left" w:pos="6201" w:leader="none"/>
          <w:tab w:val="left" w:pos="8100" w:leader="none"/>
          <w:tab w:val="left" w:pos="8522" w:leader="none"/>
          <w:tab w:val="left" w:pos="9254" w:leader="none"/>
        </w:tabs>
        <w:autoSpaceDE w:val="false"/>
        <w:spacing w:lineRule="auto" w:line="240" w:before="0" w:after="0"/>
        <w:ind w:left="876" w:right="10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  <w:tab/>
        <w:t>иноязычные</w:t>
        <w:tab/>
        <w:t>словари</w:t>
        <w:tab/>
        <w:t>и</w:t>
        <w:tab/>
        <w:t>справочники,</w:t>
        <w:tab/>
        <w:t>в</w:t>
        <w:tab/>
        <w:t>том</w:t>
        <w:tab/>
        <w:t>чи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тик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м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учеб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ё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 данны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отивации к продолжению изучения информатики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ограф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ого пунк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кономическими явлениями и процесс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географические знания для описания с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к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знания о физических явлениях в повседневной жизн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ор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 поведе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применения достижений физики и техноло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ополь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ую область знаний как сферу своей будущей 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ознан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и применение системы знаний о социальных свойствах 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 его взаимодействия с другими людьми; важности семьи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 и значении социальных норм, регулирующих об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 и членов его семьи общественные отношения (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);процес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макро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икроэкономик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ё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 и проявлений 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нор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 жизни, их существенные признаки, элементы и 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ё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кст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визуально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адаптированных источников (в том числе учебных материал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к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И)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использования полученных знаний, включая 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й грамотности, в практической (включая выполнение про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 человека и гражданина, прав потребител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 и оценки собственных перспектив в профессиональной сфер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пыта публичного представления результатов своей деятельност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темой и ситуацией общения, особенностями аудитор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иолог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работы с информацией биологического 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 в разной форме (в виде текста, табличных данных, сх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интегрировать биологические знания со знаниями других 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ло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 профессиональной деятельности в области биологии, медиц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и, ветеринарии, сельского хозяйства, пищевой промышл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образительно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ан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; о выдающихся отечественных и заруб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ор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рхитект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знедеятель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культуры безопасности жизнедеятельности на 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876" w:right="10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асн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и, на улице, на природе, в общественных местах и на масс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ори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1" w:leader="none"/>
          <w:tab w:val="left" w:pos="1005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pacing w:val="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одны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я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ы»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обзор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раслей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счасть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руде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гран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труда, связь выбора профессии с персональным счастьем и экономи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 Познавательные цифры и факты об отраслях экономического 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развитии и достижениях страны в 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: медицина и здоровье; архитектура и строительство; информ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ы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опаемы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сти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ви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ля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ь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ы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к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ве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ю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9" w:leader="none"/>
        </w:tabs>
        <w:autoSpaceDE w:val="false"/>
        <w:spacing w:lineRule="auto" w:line="240" w:before="0" w:after="0"/>
        <w:ind w:left="368" w:hanging="2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ХОЧУ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9" w:leader="none"/>
        </w:tabs>
        <w:autoSpaceDE w:val="false"/>
        <w:spacing w:lineRule="auto" w:line="240" w:before="0" w:after="0"/>
        <w:ind w:left="368" w:hanging="2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ОГУ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9" w:leader="none"/>
        </w:tabs>
        <w:autoSpaceDE w:val="false"/>
        <w:spacing w:lineRule="auto" w:line="240" w:before="0" w:after="0"/>
        <w:ind w:left="368" w:hanging="2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УДУ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м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например, как различные качества или навыки могут по-раз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ся в разных профессиональных направлениях. Помощь в 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я, в котором обучающийся может реализовать свои интересы, разви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азличны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ую деятель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х проектных командах для поиска и презентации проектных реше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о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рт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фиград»: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 для решения, сформировать проектную задачу, сформировать команд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професси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самоопределения. На занятии раскрываются суще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уровни образования). Актуализация процессов 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ысш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ес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 высшего образования (ВО, вузы), так и в организациях 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ПО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льтернати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ном профиле специалистов из разных направлений. Знаком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ми профессиона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11 класс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ятие направлено помочь выпускникам взглянуть на 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цена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. Формирование позитивного отношения и вовлеченности обучающих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уз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ПО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го пу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имающих участие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е «Биле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ущее»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»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min.bvbinfo.ru (для незарегистрированных участников) позволяет определи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й объем профориентационной помощи и сформировать дальнейш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ую траекторию участия в программе профориентационной работы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-7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-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 кейсов, время прохождения – около 15 минут. По итогам диагнос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группо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сред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(1 час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бучающихся-участников проекта «Билет в будущее»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 профориентационная диагностика № 1 «Мои профсреды» (обязатель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д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7 дальнейшую индивидуальную траекторию участия в 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сред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ет рекомендации по построению трека внутри проекта «Билет в 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«Профессиональны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»)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-7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-9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10- 11 классов. Методика реализуется в форме кейсов, время прохождения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консультации по полученным результатам (в индивидуальном или групп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). Возможно проведение консультации с помощью видеозаписи гот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 (доступной участникам проекта «Билет в будущее» на интернет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6-7 классе: обучающиеся знакомятся с системой общего образования РФ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полнительно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ю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зможности, которые дает образование каждому человеку, учатся под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 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-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фесс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я, длительности обучения, результатах образования в учрежд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ысш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образования, узнают, что такое специальность и профи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, учатся читать коды специальностей, обсуждают основные ошиб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 по профессии учителя, приуроченная к Году педагога и наставника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 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, приуроч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 педагог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а,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6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ортозамещ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иастро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ово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остро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ь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принимающих участие в проекте «Билет в будущее»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 «Росс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вещение обучающихся и формирование познавательного интереса к выбор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ш, в котором 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е 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 внедряются в технологические отрасли реального сектора экономики,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й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д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 – это качество – безопасность – эффективность. В рамках 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ы 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ортозамещение, авиастро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овожд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остро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(1 час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бучающихся-участников проекта «Билет в будущее»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 профориентационная диагностика № 2 «Мои ориентиры» (обязатель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-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-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-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у самоопределению и не включает диагностику 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. По итогам диагностики рекомендуется проведение консультаци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ом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)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запи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 (доступной участникам проекта «Билет в будущее» на интернет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ая: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яжел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ыч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ереработка сырья) (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ых технологий. Знакомство на основе видеосюжетов и интервью с эксперта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 в области промышленной и смежных технологий. 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 о достижениях и перспективах развития промышл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 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»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удущее»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 на выбор: металлург, специалист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дити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 по профессии в сфере промышленности, в рамках которой 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пройти последовательность этапов: 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професси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6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tabs>
          <w:tab w:val="clear" w:pos="708"/>
          <w:tab w:val="left" w:pos="429" w:leader="none"/>
        </w:tabs>
        <w:autoSpaceDE w:val="false"/>
        <w:spacing w:lineRule="auto" w:line="240" w:before="0" w:after="0"/>
        <w:ind w:righ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а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форм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, робототехник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 и интервью с экспертами и специалистами в области скв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»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«Билет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ист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бототехник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 знаний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ого 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билитация, генетика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вещение обучающихся и формирование познавательного интереса к выбор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ш, в котором 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е 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 внедряются в технологические отрасли реального сектора экономик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й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д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 – это качество – безопасность – эффективность. В рамках 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ы следующие отрасли и тематики на выбор: медицина, реабилита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етика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-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язатель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методика «Мои таланты» определяет профессиональные интере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свечи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он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алантов), рекомендуемых отраслей и профессий. Методика предусматр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и для 6-7, 8-9 классов, в силу особенностей образовательных возможнос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зологи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и уч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ью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-сопров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комендациями дл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рамках дополнительных занятий или в домашних условиях.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циона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утбуки, в случае отсутствия такой возможности допускается исполь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би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5</w:t>
      </w:r>
      <w:r>
        <w:rPr>
          <w:rFonts w:eastAsia="Times New Roman" w:cs="Times New Roman" w:ascii="Times New Roman" w:hAnsi="Times New Roman"/>
          <w:sz w:val="24"/>
          <w:szCs w:val="24"/>
        </w:rPr>
        <w:t>. Профориентационное занятие «Россия инженерная: узнаю 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ашиностро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 и интервью с экспертами и специалистами в области инжен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иниринг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 и современном рынке труда в области инженерной деятельно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-конструктор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онте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женерии)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6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осудар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едер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хранительная службы, особенности работы и профессии в этих служба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6-7 классе</w:t>
      </w:r>
      <w:r>
        <w:rPr>
          <w:rFonts w:eastAsia="Times New Roman" w:cs="Times New Roman" w:ascii="Times New Roman" w:hAnsi="Times New Roman"/>
          <w:sz w:val="24"/>
          <w:szCs w:val="24"/>
        </w:rPr>
        <w:t>: обучающиеся знакомятся с основными функциями государств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еннослужащий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у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граничениях работ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структурах,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собенностях военной службы: наличие рисков для жизни и здоровья, льгот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 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ья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-9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органах, которые ответственны за реализацию этих функц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авоохран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ами; актуализируют знания о возможностях и ограничениях работы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структу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хран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х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10-11 классе</w:t>
      </w:r>
      <w:r>
        <w:rPr>
          <w:rFonts w:eastAsia="Times New Roman" w:cs="Times New Roman" w:ascii="Times New Roman" w:hAnsi="Times New Roman"/>
          <w:sz w:val="24"/>
          <w:szCs w:val="24"/>
        </w:rPr>
        <w:t>: обучающиеся актуализируют знания об основных функция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органах, которые ответственны за реализацию этих функц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 служащих в различных органах государственного у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т о релевантном образовании для управленческих позиций в госструктур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ир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х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 занятие «Пробую профессию в сфере 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езопасности» (моделирующая онлайн-проба на платформе проекта «Билет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 по профессиям на выбор: специалист по кибербезопасности, юрист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 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5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9</w:t>
      </w:r>
      <w:r>
        <w:rPr>
          <w:rFonts w:eastAsia="Times New Roman" w:cs="Times New Roman" w:ascii="Times New Roman" w:hAnsi="Times New Roman"/>
          <w:sz w:val="24"/>
          <w:szCs w:val="24"/>
        </w:rPr>
        <w:t>.  Профориентационное занятие-рефлексия «Моё будущее – моя стран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в рамках серии профориент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. Постановка образовательных и карьерных целей. Формирование план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ь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убъектной позиции, развитие социально-псих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дородна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опромыш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гропромышл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остижени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опромышл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ПК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К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траны. Информирование о профессиях и современном рынке труда в 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1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 занятие «Пробую профессию в аграрной сфер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выбор: агроно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отехн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й профессион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а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5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а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оохранения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ф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оохра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рмацевти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иотехнологии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оохран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 медицины и смежных технологий. Повышение информированно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равоохра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 по профессиям на выбор: врач телемедицины, биотехнолог и др.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5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4</w:t>
      </w:r>
      <w:r>
        <w:rPr>
          <w:rFonts w:eastAsia="Times New Roman" w:cs="Times New Roman" w:ascii="Times New Roman" w:hAnsi="Times New Roman"/>
          <w:sz w:val="24"/>
          <w:szCs w:val="24"/>
        </w:rPr>
        <w:t>. Профориентационное занятие «Россия добрая: узнаю о профессиях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 общества» (сфе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развития, туризма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приимства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 страны в сфере социального развития, туризма и гостеприим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ам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бласти социально-экономического развития. Повышение ин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достижениях и перспективах развития социальной сферы, направленной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 и современном рынке труда в области социальной сферы и см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5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 занятие «Пробую профессию на благо обществ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 на выбор: менеджер по туризму, организатор благотвор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 профессиональная проба) как практико-ориентирова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цифровых интерактивных технологий (приложений-симуляторов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 в социальной сфере, в рамках которой обучающимся необходимо прой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5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6</w:t>
      </w:r>
      <w:r>
        <w:rPr>
          <w:rFonts w:eastAsia="Times New Roman" w:cs="Times New Roman" w:ascii="Times New Roman" w:hAnsi="Times New Roman"/>
          <w:sz w:val="24"/>
          <w:szCs w:val="24"/>
        </w:rPr>
        <w:t>. Профориентационное занятие «Россия креативная: узнаю твор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фе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сюжетов и интервью с экспертами и специалистами в области кре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стр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о творческих профессиях, современном рынке труда в 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выбор: дизайнер, продюсер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-ориентированных задач 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й-симулятор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лат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конкретной профессиональной деятельности. 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пройти последовательность этапов: ‒ Знакомство с професси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6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итель, актер, эколог) (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самоопределения на основе видеосюжетов с известными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медий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гер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с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ми, которые решили воплотить свои детские мечты. В формате реалити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оу на занятии рассматриваются следующие профессии (на выбор): учи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ер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жарны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теринар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ар) 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самоопределения на основе видеосюжетов с известными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медийным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ям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ым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герами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стами, ведущими, которые решили воплотить свои детские мечты. В формате реалити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о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)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ный, ветеринар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0</w:t>
      </w:r>
      <w:r>
        <w:rPr>
          <w:rFonts w:eastAsia="Times New Roman" w:cs="Times New Roman" w:ascii="Times New Roman" w:hAnsi="Times New Roman"/>
          <w:sz w:val="24"/>
          <w:szCs w:val="24"/>
        </w:rPr>
        <w:t>.  Профориентационный сериал проекта «Билет в будущее» (часть 1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го сериала для школьников. Формирование позна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 к вопросам профориентации на основе знакомства с личной истор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 и успеха героев сериала, мотивация и практическая значимость на 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х историй. Каждая серия знакомит с представителями разных сфер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а, IT, медиа, бизнес, инженерное дело, различные производства, нау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4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 выбор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е след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6" w:leader="none"/>
        </w:tabs>
        <w:autoSpaceDE w:val="false"/>
        <w:spacing w:lineRule="auto" w:line="240" w:before="0" w:after="0"/>
        <w:ind w:left="156" w:right="104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 начальник конструкторского отдела компании «ОДК-Авиадвигател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ле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р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паки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ф-пов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тора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Peshi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5" w:leader="none"/>
        </w:tabs>
        <w:autoSpaceDE w:val="false"/>
        <w:spacing w:lineRule="auto" w:line="240" w:before="0" w:after="0"/>
        <w:ind w:left="156" w:right="106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 мастер-пожарный специализированной пожарно-спасательной част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ш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п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л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иакомп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эрофл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 авиалинии», полицейский-кинолог Отдельного батальона патруль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ции на метрополите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6" w:leader="none"/>
        </w:tabs>
        <w:autoSpaceDE w:val="false"/>
        <w:spacing w:lineRule="auto" w:line="240" w:before="0" w:after="0"/>
        <w:ind w:left="156" w:right="104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 инженер-технолог отдела анализа эффективности и сборки автомоби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амаз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рхитек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икова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робио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ронау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чат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БИКС-природоподо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рчатов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1" w:leader="none"/>
        </w:tabs>
        <w:autoSpaceDE w:val="false"/>
        <w:spacing w:lineRule="auto" w:line="240" w:before="0" w:after="0"/>
        <w:ind w:left="156" w:right="104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ДК-Авиадвигател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чат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хротронно-нейтри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И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рчатовский институт»)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1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й сериал проекта «Билет в будущее» (часть 2) 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и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 истор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а, мотив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есет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ую значимость. Каждая серия знакомит с представителями 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: медицина, IT, медиа, бизнес, инженерное дело, различные производ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 и искусство. В рамках занятия рекомендовано к просмотру и обс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8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ии (на выбор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е следующим професс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156" w:right="106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 сварщик, методист в Музее оптики, врач ЛФК и спортивной медици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билитоло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2" w:leader="none"/>
        </w:tabs>
        <w:autoSpaceDE w:val="false"/>
        <w:spacing w:lineRule="auto" w:line="240" w:before="0" w:after="0"/>
        <w:ind w:left="156" w:right="103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-педиат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к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ек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ниц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тельниц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т-ст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алаты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-музе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тнодо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firstLine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ровар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м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и,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ПУ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и «ЛобаевАрмс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директ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тех +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156" w:right="105" w:hanging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е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е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остро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онар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вматолог-ортопе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н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динатор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б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» (моделирующая онлайн-проба на платформе проекта «Билет в будущее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-33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афона професс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м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-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й-симулятор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 прое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s://bvbinfo.ru/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у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-ориентирова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 задач специалистов из различных профессиональных сре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н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женерии)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9" w:leader="none"/>
        </w:tabs>
        <w:autoSpaceDE w:val="false"/>
        <w:spacing w:lineRule="auto" w:line="240" w:before="0" w:after="0"/>
        <w:ind w:left="156" w:right="106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3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 занятие «Пробую профессию в цифровой сфер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моделирующ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проб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»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ружение обучающихся в практико-ориентированную среду и знаком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, в рамках которой обучающимся необходимо пройти последов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ельно-обучающ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36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156" w:right="535" w:hanging="2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ршающий этап (закрепление полученных знаний, получение цифров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еф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оё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Мо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а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занятий по профориентации с учетом приобретенного 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деятельности. Формирование представления о соб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Я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бла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7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21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15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ссия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изонты» 2023/2024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4"/>
        <w:gridCol w:w="6266"/>
        <w:gridCol w:w="851"/>
      </w:tblGrid>
      <w:tr>
        <w:trPr>
          <w:trHeight w:val="76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val="en-US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-участники Профминиму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незарегистрированные в проекте «Билет в будущее»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Классы - участ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минимума (зарегистрированные в проекте «Билет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Кол-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en-US"/>
              </w:rPr>
              <w:t>во час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en-US"/>
              </w:rPr>
              <w:t>ов</w:t>
            </w:r>
          </w:p>
        </w:tc>
      </w:tr>
      <w:tr>
        <w:trPr>
          <w:trHeight w:val="471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68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7сент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Вводныйурок«Моя Россия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и горизонты» (обзор отраслей экономического развития РФ—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Счастье в труд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4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Тематический профориентационный урок «Открой своё будущее»(введение в профориентацию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1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Профориентационная диагностик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профиль»и разбор результатов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Профориентационная диагностик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профсреды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бор результа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28сент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  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</w:rPr>
              <w:t>России»  (дополнительноеобразование,уровнипрофессиональногообразования,стратегиипоступле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68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ктябрь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октяб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20" w:leader="none"/>
              </w:tabs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Профориентационное занятие «Пробую профессию в сфере наук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»(моделирующая онлай-проба на платформе проекта «Билет в будущее» по профессииучителя,приуроченная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к Году педагога и наставник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октяб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Профориентационное занятие «Росс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» (часть1) (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ортозамещен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иастроение,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судовождение, судостроение, лесна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промышленность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6.Профориентационная диагностика №2 «Мо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ы» и разбор результа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октяб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7.Профориентационное занятие «Россия промышленная: узнаю достижения страны в сфере промышленности                           и п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роизвод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тяжелая промышленность, добыча и переработка сырь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октяб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 аддитивным технологиям и 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68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оябрь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2но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 технологий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формационные технологии, искусственный интеллект,робототехник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9но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0.Профориентационное занятие «Пробую профессию в области цифровых технологий» (моделирующая онлайн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а на платформе проекта «Билет в будущее» по профессиям на выбор: программист, робототехник и др.</w:t>
            </w:r>
            <w:r>
              <w:rPr>
                <w:rFonts w:eastAsia="Times New Roman" w:cs="Times New Roman" w:ascii="Times New Roman" w:hAnsi="Times New Roman"/>
                <w:w w:val="104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16но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1.Профориентационное занятие «Росс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ь2) (на выбор: медицина, реабилитация, генетика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анты»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23но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2.Профориентационное занятие «Россия инженерная: узнаю достижения страны в области инженерного дел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шиностроение, транспорт, строительств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30ноя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3. Профориентационное занятие «Пробую профессию в инженер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фере» (моделирующая онлайн-проба на платформе проекта «Билет в будущее» по профессиям на выбор: инжене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, электромонтер и 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68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кабрь</w:t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7декаб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Профориентационное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«Государственное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безопасность» (федеральная государственная, военная и правоохранительная службы, особенности работы и пр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фессии в этих службах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4декабря</w:t>
            </w:r>
            <w:r>
              <w:rPr>
                <w:rFonts w:eastAsia="Times New Roman" w:cs="Times New Roman" w:ascii="Times New Roman" w:hAnsi="Times New Roman"/>
                <w:spacing w:val="-6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5. Профориентационное занятие «Пробую профессию в сфере управл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» (моделирующая онлайн-проба на платформе проекта «Билет в будущее» по профессиям на выбор: специалист по кибербезопасности, юрист и др.</w:t>
            </w:r>
            <w:r>
              <w:rPr>
                <w:rFonts w:eastAsia="Times New Roman" w:cs="Times New Roman" w:ascii="Times New Roman" w:hAnsi="Times New Roman"/>
                <w:w w:val="104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1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3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6. Профориентационное занятие-рефлекс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ё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—мо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68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11янва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7.Профориентационное занятие «Россия плодородная :узнаю о достижениях агропромышл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» (агропромышленный комплекс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18янва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8.Профориентационное занятие «Пробую профессию в аграрной сфере»(моделирующая онлайн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ба на платформе проекта «Билет в будущее» по профессиям на выбор: агрон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отехник и 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25январ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9.Профориентационное занятие «Россия здоровая: узнаю достижения страны в области медицины и здравоохран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68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1февраля</w:t>
            </w:r>
            <w:r>
              <w:rPr>
                <w:rFonts w:eastAsia="Times New Roman" w:cs="Times New Roman" w:ascii="Times New Roman" w:hAnsi="Times New Roman"/>
                <w:spacing w:val="-6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0. Профориентационное занятие «Пробую профессию в 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дицины» (моделирующая онлайн-проба на платформе проекта «Билет в будущее»по профессиям на выбор: вр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лемедицин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8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1. Профориентационное занятие «Россия добрая: узнаю о профессиях на благо общества» (сфера социального развития, туризма и гостеприимств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5февраля</w:t>
            </w:r>
            <w:r>
              <w:rPr>
                <w:rFonts w:eastAsia="Times New Roman" w:cs="Times New Roman" w:ascii="Times New Roman" w:hAnsi="Times New Roman"/>
                <w:spacing w:val="-6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 по туризму, организатор благотвори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тельных мероприятий и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2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3. Профориентационное занятие «Россия креативная: узнаю творческие профессии» (сфера культуры и искусств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9февраля</w:t>
            </w:r>
            <w:r>
              <w:rPr>
                <w:rFonts w:eastAsia="Times New Roman" w:cs="Times New Roman" w:ascii="Times New Roman" w:hAnsi="Times New Roman"/>
                <w:spacing w:val="-6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4.Профориентационное занятие: «Пробую творческую профессию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 продюсер и д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68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7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5.Профориентационноеза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ин день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ь1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тель, актер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4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6.Профориентационноезанятие«Один день в профессии» (часть2) (пожарный, ветеринар, повар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1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7.Профориентационный сериал прое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ь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8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8.Профориентационный сериал прое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асть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68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4апреля</w:t>
            </w:r>
            <w:r>
              <w:rPr>
                <w:rFonts w:eastAsia="Times New Roman" w:cs="Times New Roman" w:ascii="Times New Roman" w:hAnsi="Times New Roman"/>
                <w:w w:val="10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29.Профориентационное занят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робую профессию в инженерной сфере»(моделирующая онлайн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а на платформе проек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1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0.Профориентационноеза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ую професс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» (моделирующ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«Бил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8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1.Профориентационное за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и» (моделирующ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 «Бил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5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ы» (моделирующ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«Биле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7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ай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6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ативной сфере» (моделирующ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об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л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en-US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16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en-US"/>
              </w:rPr>
              <w:t>2024г.</w:t>
            </w:r>
          </w:p>
        </w:tc>
        <w:tc>
          <w:tcPr>
            <w:tcW w:w="1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4. Профориентационное занятие «Моё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—мо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8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80" w:right="1520" w:gutter="0" w:header="0" w:top="1120" w:footer="0" w:bottom="7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" w:hanging="19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6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6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56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31" w:after="0"/>
      <w:ind w:left="15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724" w:right="678" w:hanging="88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76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6:00Z</dcterms:created>
  <dc:creator>Руппель ОА</dc:creator>
  <dc:description/>
  <dc:language>en-US</dc:language>
  <cp:lastModifiedBy>Руппель ОА</cp:lastModifiedBy>
  <dcterms:modified xsi:type="dcterms:W3CDTF">2023-10-05T04:36:00Z</dcterms:modified>
  <cp:revision>2</cp:revision>
  <dc:subject/>
  <dc:title/>
</cp:coreProperties>
</file>